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-ориентированное задание по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класса по теме «Физические явления в химии»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компетентнос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для решения практических задач в повседневной жизн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может быть дано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й четверти  8 класс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объекты действительнос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ая вода, загрязненная поваренная соль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ами безопасности жизнедеятельности, с биологи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й поход: нет источника чистой воды, неосторожность дежурног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химии 8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тнос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, извлечение первичной информ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ешение проблем, планирование ресурс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 классом пошли в многодневный поход. На ночлег остановились у болота. Дежурный поспешил  с приготовлением ужина и рассыпал всю соль.  Поблизости нет источника чистой воды, соль с землей, а есть очень хочется. Что делать? На счастье среди вас есть химик-любитель, который никогда не расстается с учебник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ая формулировк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о(3-5 мин) просмотрите  в учебнике материал </w:t>
            </w:r>
            <w:r>
              <w:rPr>
                <w:rFonts w:cs="Algerian;Courier New" w:ascii="Algerian;Courier New" w:hAnsi="Algerian;Courier New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 Составьте план ваших действий по очистке болотной воды и соли, запишите его в тетрадь в виде таблиц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8 класс. О.С. Габриелян – М: Дрофа, 20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ланк отве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95"/>
              <w:gridCol w:w="2642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сь вещест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очистки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обходимое оборудование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дельный ответ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95"/>
              <w:gridCol w:w="2671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сь вещест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очистки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обходимое оборудование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тная вод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ьтровани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ипячение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х или вата, бинт, емкость, активированный уголь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мкость, костер, 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аренная соль с земле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створение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льтрование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паривание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мкость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х или  вата, бинт, емкость, активированный уголь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мкость, костер,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ы все способы очистки -5б ( по 1 б за каждый спосо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о все оборудование – 13б ( по 1 баллу за  каждый верный отв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18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 – «5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б – «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б – «3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 б – «2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0:00Z</dcterms:created>
  <dc:creator>ирина</dc:creator>
  <dc:description/>
  <cp:keywords/>
  <dc:language>en-US</dc:language>
  <cp:lastModifiedBy>user</cp:lastModifiedBy>
  <dcterms:modified xsi:type="dcterms:W3CDTF">2012-12-04T11:40:00Z</dcterms:modified>
  <cp:revision>2</cp:revision>
  <dc:subject/>
  <dc:title>Компетентностно-ориентированное задание по химии</dc:title>
</cp:coreProperties>
</file>